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394"/>
        <w:gridCol w:w="497"/>
        <w:gridCol w:w="1394"/>
        <w:gridCol w:w="721"/>
        <w:gridCol w:w="1618"/>
        <w:gridCol w:w="721"/>
        <w:gridCol w:w="1394"/>
        <w:gridCol w:w="721"/>
        <w:gridCol w:w="1393"/>
      </w:tblGrid>
      <w:tr>
        <w:trPr>
          <w:trHeight w:val="9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已交公租房意向表名单公布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志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作为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延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达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荣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真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爱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建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季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国春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伯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筱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广钦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华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细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起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来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保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解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其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八英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晓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友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保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桂来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扬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衍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加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联民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兰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小荣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保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美英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运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慧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仪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吉林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乔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菊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军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平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秋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自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为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爱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超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笃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坤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集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晓珊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志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加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石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鹏荪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义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亚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祥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祥昆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仁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茶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立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湘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应龙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莲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良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怀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俊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玉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筱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海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珊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利民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绍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政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忠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侯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一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全佑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汇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昌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向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健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侯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珠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任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长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景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惠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娅娟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庆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荣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炎生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湘赣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淑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香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水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嫣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文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翌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强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裕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梅清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赣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恩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小毛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明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腊梅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吁红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宁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汉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静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水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红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球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筱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小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润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淑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睿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34:38Z</dcterms:created>
  <dc:creator>Administrator</dc:creator>
  <dc:description/>
  <dc:language>en-US</dc:language>
  <cp:lastModifiedBy>Administrator</cp:lastModifiedBy>
  <dcterms:modified xsi:type="dcterms:W3CDTF">2019-05-01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