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教职工体检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学院、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顺利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教职工体检工作，保障教职工的身体健康，现将有关事项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体检人员范围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编在岗（含人事代理、大集体）、离退休教职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凭本校工作证、退休证领取体检表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体检地点：</w:t>
      </w:r>
      <w:r>
        <w:rPr>
          <w:rFonts w:ascii="宋体;SimSun" w:hAnsi="宋体;SimSun" w:cs="宋体;SimSun"/>
          <w:bCs/>
          <w:sz w:val="28"/>
          <w:szCs w:val="28"/>
        </w:rPr>
        <w:t>红角洲校区医院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体检项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血压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静脉抽血（空腹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胸片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（空腹，需膀胱留尿）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彩超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心电图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-3</w:t>
      </w:r>
      <w:r>
        <w:rPr>
          <w:rFonts w:ascii="宋体;SimSun" w:hAnsi="宋体;SimSun" w:cs="宋体;SimSun"/>
          <w:b/>
          <w:bCs/>
          <w:sz w:val="28"/>
          <w:szCs w:val="28"/>
        </w:rPr>
        <w:t>项在校医院一楼，</w:t>
      </w:r>
      <w:r>
        <w:rPr>
          <w:rFonts w:cs="宋体;SimSun" w:ascii="宋体;SimSun" w:hAnsi="宋体;SimSun"/>
          <w:b/>
          <w:bCs/>
          <w:sz w:val="28"/>
          <w:szCs w:val="28"/>
        </w:rPr>
        <w:t>4-6</w:t>
      </w:r>
      <w:r>
        <w:rPr>
          <w:rFonts w:ascii="宋体;SimSun" w:hAnsi="宋体;SimSun" w:cs="宋体;SimSun"/>
          <w:b/>
          <w:bCs/>
          <w:sz w:val="28"/>
          <w:szCs w:val="28"/>
        </w:rPr>
        <w:t>项在校医院四楼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体检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双休日除外），每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(</w:t>
      </w:r>
      <w:r>
        <w:rPr>
          <w:rFonts w:ascii="宋体;SimSun" w:hAnsi="宋体;SimSun" w:cs="宋体;SimSun"/>
          <w:b/>
          <w:sz w:val="28"/>
          <w:szCs w:val="28"/>
        </w:rPr>
        <w:t>为避免影响检验结果，空腹静脉抽血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点结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各学院（部门）体检时段安排如下：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体检部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（校长）办公室、纪检监察办公室（党委巡察办公室）、党委组织部、党委宣传部、党委统战部、党务政务督导室、审计处、外语学院、经管学院、旅游学院、商学院、法学院、教育学院（职业教育研究院）、音乐学院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体检部门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、学生工作处、学生资助管理中心、后勤处、工会、教务处、发改办、法制办、科研处、招就处、美术学院、文学院、历史文化学院、八一精神研究中心、职业教育研究院、职教师资培训基地、文科实验中心、马克思主义学院、软件动漫学院、体育学院、数学与计算机科学学院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体检部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、团委、科大公司、国际合作与交流处、通信与电子学院、化学化工学院、建筑工程学院、生命科学学院、省生物加工过程重点实验室、药学院、材料与机电学院、省有机功能分子重点实验室（研究所）、省光电子与通信重点实验室、理工学院、继续教育学院、现代教育技术中心、图书馆、杂志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体检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教师与人才工作部、人事处、教学督导评估中心、离退休办、国际教育学院、基建处、资产管理处、招标采购处、研究生院，学科建设办、档案馆、数字化社会与地方文化发展研究中心、离退休教职工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体检注意事项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请领表当天完成所有体检项目，不要漏检，以免影响最后的健康信息总结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检前三天请您尽量保持正常清淡饮食，不要饮酒，避免剧烈运动及熬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因需进行抽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餐前项目的检查，请您体检当日早晨保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空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女士尽量避免穿戴长筒丝袜、连裤袜，以方便体检；不要佩戴金属饰物，女士不要穿戴含金属部分的胸衣、塑身衣，如佩戴需在进行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之前摘除。体检过程中注意保管好个人物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糖尿病、高血压、心脏病、哮喘等慢性疾病患者，请按平时服药规律服药，受检日建议不要停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孕期、哺乳期，以及备孕的职工禁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胸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检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体检工作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请参检人员认真填写体检表上的信息，并填写好联系电话，字迹清楚，易于辨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减少等候时间、维持良好的体检秩序，请参检教职工严格遵守体检时间安排，非本学院、部门体检日原则上不发放体检表，教师有课可适当予以调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检表仅限教职工本人体检使用，发现冒领、顶替者取消体检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健康体检工作直接关系到学校教职工的切身利益，请各学院、部门的领导要充分认识到体检工作的重要性，精心组织、合理安排，严格要求本单位人员按照规定时段领表、体检，顺利完成本年度教职工健康体检工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人：王宁</w:t>
      </w:r>
      <w:r>
        <w:rPr>
          <w:rFonts w:cs="宋体;SimSun" w:ascii="宋体;SimSun" w:hAnsi="宋体;SimSun"/>
          <w:sz w:val="28"/>
          <w:szCs w:val="28"/>
        </w:rPr>
        <w:t>13767009096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未尽事宜另行通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校工会、后勤保障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3:00Z</dcterms:created>
  <dc:creator>Administrator</dc:creator>
  <dc:description/>
  <cp:keywords/>
  <dc:language>en-US</dc:language>
  <cp:lastModifiedBy>user</cp:lastModifiedBy>
  <cp:lastPrinted>2019-11-04T15:13:00Z</cp:lastPrinted>
  <dcterms:modified xsi:type="dcterms:W3CDTF">2019-11-05T07:43:00Z</dcterms:modified>
  <cp:revision>2</cp:revision>
  <dc:subject/>
  <dc:title>关于开展2019年教职工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